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GUARD 400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guard 400 S,  </w:t>
      </w:r>
      <w:r>
        <w:rPr>
          <w:rFonts w:cs="Times New Roman" w:ascii="Times New Roman" w:hAnsi="Times New Roman"/>
          <w:sz w:val="24"/>
          <w:szCs w:val="24"/>
        </w:rPr>
        <w:t>doğal, sentetik ve her tür elyaf karışımlarında kullanılabilecek, yumuşak tuşeye sahip, su, kir ve yağ itici florokarbon reçine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emül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Asid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-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ül Ağırlığı</w:t>
        <w:tab/>
        <w:tab/>
        <w:t>: 1,05 + 0,004 kg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seyrelt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çeşit tekstil mamulüne mükemmel su ve yağ itici özellik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çeşit elyafa yumuşak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ğer tekstil kimyasalları ile birlikte kolaylıkl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skılı ve boyalı mamullere uygulandığında mamulün yıkama ve sürtme haslığını kötü yönde etkilemediği gibi kumaşta sararma ve renk değişimine sebep o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Banyosun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ester Kumaşlarda</w:t>
        <w:tab/>
        <w:tab/>
        <w:t>:   5,0 - 15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lon Kumaşlarda</w:t>
        <w:tab/>
        <w:tab/>
        <w:t>:   5,0 - 2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lu Kumaşlarda</w:t>
        <w:tab/>
        <w:tab/>
        <w:t>: 15,0 - 4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ester/Pamuk Karışımda</w:t>
        <w:tab/>
        <w:t>: 10,0 - 25,0 gr/lt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lenguard 400 S</w:t>
      </w:r>
      <w:r>
        <w:rPr>
          <w:rFonts w:cs="Times New Roman" w:ascii="Times New Roman" w:hAnsi="Times New Roman"/>
          <w:sz w:val="24"/>
          <w:szCs w:val="24"/>
        </w:rPr>
        <w:t xml:space="preserve">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an kumaşın cinsine ve istenen efekte göre tavsiye edilen miktarlar değişebilmektedir. Ayrıca, fular banyosuna tüm kumaş çeşitleri için 1,0 gr/lt İsopropil alkol (İPA) ilavesi, migrasyonu arttıracağı için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sı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ğ İticilik</w:t>
        <w:tab/>
        <w:tab/>
        <w:t>: AATCC - 118 standartlarına gö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İticilik</w:t>
        <w:tab/>
        <w:tab/>
        <w:t>: AATCC - 22 Spray - Test standartlarına göre kontrol edilmiş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) Pamuklu Kumaşlar İç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kma Efekti</w:t>
        <w:tab/>
        <w:tab/>
        <w:t>: %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 xml:space="preserve">: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  120 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anse</w:t>
        <w:tab/>
        <w:tab/>
        <w:t xml:space="preserve">: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  180 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 ve Yağ iticilik Değerl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1761"/>
        <w:gridCol w:w="983"/>
        <w:gridCol w:w="1120"/>
        <w:gridCol w:w="1119"/>
        <w:gridCol w:w="1120"/>
        <w:gridCol w:w="1260"/>
        <w:gridCol w:w="973"/>
      </w:tblGrid>
      <w:tr>
        <w:trPr/>
        <w:tc>
          <w:tcPr>
            <w:tcW w:w="1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Polenguard</w:t>
            </w:r>
          </w:p>
        </w:tc>
        <w:tc>
          <w:tcPr>
            <w:tcW w:w="17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400 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6 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0 %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4 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6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0 %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4 %</w:t>
            </w:r>
          </w:p>
        </w:tc>
      </w:tr>
      <w:tr>
        <w:trPr/>
        <w:tc>
          <w:tcPr>
            <w:tcW w:w="140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MDHEU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Reçin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</w:tr>
      <w:tr>
        <w:trPr/>
        <w:tc>
          <w:tcPr>
            <w:tcW w:w="14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Katalizatör (%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</w:tr>
      <w:tr>
        <w:trPr/>
        <w:tc>
          <w:tcPr>
            <w:tcW w:w="140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SU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Başlangıç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-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İTİCİLİK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L-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0-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0-7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C-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</w:t>
            </w:r>
          </w:p>
        </w:tc>
      </w:tr>
      <w:tr>
        <w:trPr/>
        <w:tc>
          <w:tcPr>
            <w:tcW w:w="140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YAĞ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Başlangıç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İTİCİLİK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L-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C-3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olyester Pamuk ( 65/35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kma Efekti</w:t>
        <w:tab/>
        <w:tab/>
        <w:t>: %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 xml:space="preserve">: 1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 120 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anse</w:t>
        <w:tab/>
        <w:tab/>
        <w:t xml:space="preserve">: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 180 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 ve Yağ iticilik Değerl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1773"/>
        <w:gridCol w:w="993"/>
        <w:gridCol w:w="1133"/>
        <w:gridCol w:w="1134"/>
        <w:gridCol w:w="1135"/>
        <w:gridCol w:w="1276"/>
        <w:gridCol w:w="983"/>
      </w:tblGrid>
      <w:tr>
        <w:trPr/>
        <w:tc>
          <w:tcPr>
            <w:tcW w:w="13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Polenguard</w:t>
            </w:r>
          </w:p>
        </w:tc>
        <w:tc>
          <w:tcPr>
            <w:tcW w:w="177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00 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6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4 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6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0 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,4 %</w:t>
            </w:r>
          </w:p>
        </w:tc>
      </w:tr>
      <w:tr>
        <w:trPr/>
        <w:tc>
          <w:tcPr>
            <w:tcW w:w="13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MDHEU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Reç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 %</w:t>
            </w:r>
          </w:p>
        </w:tc>
      </w:tr>
      <w:tr>
        <w:trPr/>
        <w:tc>
          <w:tcPr>
            <w:tcW w:w="13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Katalizatör (%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 %</w:t>
            </w:r>
          </w:p>
        </w:tc>
      </w:tr>
      <w:tr>
        <w:trPr/>
        <w:tc>
          <w:tcPr>
            <w:tcW w:w="13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SU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Başlang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İTİCİLİK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L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-9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-100</w:t>
            </w:r>
          </w:p>
        </w:tc>
      </w:tr>
      <w:tr>
        <w:trPr/>
        <w:tc>
          <w:tcPr>
            <w:tcW w:w="13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C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-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-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90</w:t>
            </w:r>
          </w:p>
        </w:tc>
      </w:tr>
      <w:tr>
        <w:trPr/>
        <w:tc>
          <w:tcPr>
            <w:tcW w:w="131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YAĞ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Başlang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-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7</w:t>
            </w:r>
          </w:p>
        </w:tc>
      </w:tr>
      <w:tr>
        <w:trPr/>
        <w:tc>
          <w:tcPr>
            <w:tcW w:w="13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İTİCİLİK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L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131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DC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-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24a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21897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02619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24a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4a7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02619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b7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0:00Z</dcterms:created>
  <dc:creator>EXPER</dc:creator>
  <dc:description/>
  <dc:language>en-US</dc:language>
  <cp:lastModifiedBy>a</cp:lastModifiedBy>
  <cp:lastPrinted>2009-11-18T08:07:00Z</cp:lastPrinted>
  <dcterms:modified xsi:type="dcterms:W3CDTF">2012-08-1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